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</w:rPr>
        <w:t xml:space="preserve">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様式２－１－１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工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事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日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報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（西暦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pacing w:val="10"/>
          <w:sz w:val="42"/>
          <w:szCs w:val="42"/>
          <w:u w:val="single"/>
        </w:rPr>
        <w:t>　工事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478790</wp:posOffset>
                </wp:positionV>
                <wp:extent cx="1172210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2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1(2)‐4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.35pt;margin-top:37.7pt;width:92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添1(2)‐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pacing w:val="10"/>
          <w:sz w:val="42"/>
          <w:szCs w:val="42"/>
          <w:u w:val="single"/>
        </w:rPr>
        <w:t>　工事場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  <w:u w:val="single"/>
        </w:rPr>
        <w:t>　工事期間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（西暦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年　　月　　日　～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（西暦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年　　月　　日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受注者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現場代理人</w:t>
      </w:r>
      <w:r>
        <w:rPr>
          <w:rFonts w:ascii="ＭＳ 明朝;MS Mincho" w:hAnsi="ＭＳ 明朝;MS Mincho" w:cs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u w:val="single"/>
        </w:rPr>
        <w:t>　　　　　　　　　　㊞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808080"/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orient="landscape" w:w="16838" w:h="11906"/>
      <w:pgMar w:left="1247" w:right="637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7:00Z</dcterms:created>
  <dc:creator>工務課</dc:creator>
  <dc:description/>
  <cp:keywords/>
  <dc:language>en-US</dc:language>
  <cp:lastModifiedBy>渡辺　博文</cp:lastModifiedBy>
  <cp:lastPrinted>2011-02-15T18:48:00Z</cp:lastPrinted>
  <dcterms:modified xsi:type="dcterms:W3CDTF">2022-01-28T01:37:00Z</dcterms:modified>
  <cp:revision>9</cp:revision>
  <dc:subject/>
  <dc:title>資料工事日報１５－１</dc:title>
</cp:coreProperties>
</file>